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C00000"/>
          <w:sz w:val="36"/>
          <w:sz w:val="36"/>
          <w:szCs w:val="36"/>
          <w:lang w:bidi="hi-IN"/>
        </w:rPr>
        <w:t>भारतीय सूचना प्रौद्योगिकी संस्थान इलाहाबाद</w:t>
      </w:r>
      <w:r>
        <w:rPr>
          <w:b/>
          <w:b/>
          <w:color w:val="C00000"/>
          <w:sz w:val="36"/>
          <w:sz w:val="36"/>
          <w:szCs w:val="36"/>
        </w:rPr>
        <w:t xml:space="preserve"> </w:t>
      </w:r>
      <w:r>
        <w:rPr>
          <w:b/>
          <w:b/>
          <w:color w:val="C00000"/>
          <w:sz w:val="36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देवघाट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झलवा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 xml:space="preserve">प्रयागराज </w:t>
      </w:r>
      <w:r>
        <w:rPr>
          <w:b/>
          <w:color w:val="C00000"/>
          <w:sz w:val="18"/>
          <w:szCs w:val="18"/>
        </w:rPr>
        <w:t>-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 211 015 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उ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प्र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)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भारत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4"/>
          <w:lang w:bidi="hi-IN"/>
        </w:rPr>
        <w:t>वेबसाइट</w:t>
      </w:r>
      <w:r>
        <w:rPr>
          <w:rFonts w:cs="Times New Roman" w:ascii="Times New Roman" w:hAnsi="Times New Roman"/>
          <w:color w:val="4F81BD"/>
          <w:sz w:val="16"/>
          <w:szCs w:val="16"/>
        </w:rPr>
        <w:t xml:space="preserve">: www.iiita.ac.in   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ई</w:t>
      </w:r>
      <w:r>
        <w:rPr>
          <w:rFonts w:eastAsia="Arial Unicode MS" w:cs="Arial Unicode MS" w:ascii="Arial Unicode MS" w:hAnsi="Arial Unicode MS"/>
          <w:color w:val="4F81BD"/>
          <w:sz w:val="16"/>
          <w:szCs w:val="16"/>
          <w:lang w:bidi="hi-IN"/>
        </w:rPr>
        <w:t>-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मेल</w:t>
      </w:r>
      <w:r>
        <w:rPr>
          <w:rFonts w:cs="Times New Roman" w:ascii="Times New Roman" w:hAnsi="Times New Roman"/>
          <w:color w:val="4F81BD"/>
          <w:sz w:val="16"/>
          <w:szCs w:val="16"/>
        </w:rPr>
        <w:t>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ascii="Times New Roman" w:hAnsi="Times New Roman" w:eastAsia="Arial Unicode MS" w:cs="Times New Roman"/>
          <w:b/>
          <w:b/>
          <w:bCs/>
          <w:color w:val="4F81BD"/>
          <w:sz w:val="16"/>
          <w:sz w:val="16"/>
          <w:szCs w:val="16"/>
          <w:lang w:bidi="hi-IN"/>
        </w:rPr>
        <w:t>दूरभाष निर्देशिका</w:t>
      </w:r>
      <w:r>
        <w:rPr>
          <w:rFonts w:ascii="Times New Roman" w:hAnsi="Times New Roman" w:cs="Times New Roman"/>
          <w:b/>
          <w:b/>
          <w:bCs/>
          <w:color w:val="4F81BD"/>
          <w:sz w:val="16"/>
          <w:sz w:val="16"/>
          <w:szCs w:val="16"/>
        </w:rPr>
        <w:t xml:space="preserve"> – </w:t>
      </w:r>
      <w:r>
        <w:rPr>
          <w:rFonts w:cs="Times New Roman" w:ascii="Times New Roman" w:hAnsi="Times New Roman"/>
          <w:b/>
          <w:bCs/>
          <w:color w:val="4F81BD"/>
          <w:sz w:val="16"/>
          <w:szCs w:val="16"/>
        </w:rPr>
        <w:t>2024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angal"/>
                <w:color w:val="FFFFFF"/>
                <w:lang w:bidi="hi-IN"/>
              </w:rPr>
              <w:t>निदेशक</w:t>
            </w:r>
            <w:r>
              <w:rPr>
                <w:color w:val="FFFFFF"/>
                <w:lang w:bidi="hi-IN"/>
              </w:rPr>
              <w:t xml:space="preserve"> </w:t>
            </w:r>
            <w:r>
              <w:rPr>
                <w:rFonts w:cs="Mangal"/>
                <w:color w:val="FFFFFF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मोबाइ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कुल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द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तावण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  <w:rFonts w:cs="Mangal"/>
                <w:lang w:bidi="hi-IN"/>
              </w:rPr>
              <w:t>डॉ</w:t>
            </w:r>
            <w:r>
              <w:rPr>
                <w:rStyle w:val="Fontstyle01"/>
                <w:rFonts w:cs="Mangal"/>
                <w:lang w:bidi="hi-IN"/>
              </w:rPr>
              <w:t xml:space="preserve">. </w:t>
            </w:r>
            <w:r>
              <w:rPr>
                <w:rStyle w:val="Fontstyle01"/>
                <w:rFonts w:cs="Mangal"/>
                <w:lang w:bidi="hi-IN"/>
              </w:rPr>
              <w:t>रजत</w:t>
            </w:r>
            <w:r>
              <w:rPr>
                <w:rStyle w:val="Fontstyle01"/>
                <w:lang w:bidi="hi-IN"/>
              </w:rPr>
              <w:t xml:space="preserve"> </w:t>
            </w:r>
            <w:r>
              <w:rPr>
                <w:rStyle w:val="Fontstyle01"/>
                <w:rFonts w:cs="Mangal"/>
                <w:lang w:bidi="hi-IN"/>
              </w:rPr>
              <w:t>कुमार</w:t>
            </w:r>
            <w:r>
              <w:rPr>
                <w:rStyle w:val="Fontstyle01"/>
                <w:lang w:bidi="hi-IN"/>
              </w:rPr>
              <w:t xml:space="preserve"> </w:t>
            </w:r>
            <w:r>
              <w:rPr>
                <w:rStyle w:val="Fontstyle01"/>
                <w:rFonts w:cs="Mangal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तर्क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ाजेन्द्र विष्ठ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शेक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म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शा शुक्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मंदार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कार्यकर्त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लसचि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88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पन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ओम प्रकाश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जयंत विश्वास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कपिल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पंकज मिश्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आर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मनीष खरे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बीरेन्द्र श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संका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र्चिता राय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पूर्व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छात्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संतोष कुमार चौबे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एंड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आशुतोष शुक्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 विका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श्री प्रेम बला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 एण्ड एनआ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छात्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शर्मा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lang w:bidi="hi-IN"/>
              </w:rPr>
              <w:t>विभा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ुख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ृष्ण प्रताप 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ूचना प्रौद्योगिक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जीनियरिं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इं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प्रज्ञा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ैनेजमें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डी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प्रॉक्टोरियल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बोर्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इन्द्र दत्त उपाध्याय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मआरएसए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भिन्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छात्रावास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दस्य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ंकाय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प्रभार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स्थ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ओ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त्पीड़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ोकथ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ैलेन्द्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्यक्ष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ुलसचि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रजत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शुतोष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रक्ष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ेंकटेश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उप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रक्ष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रिवह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योज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क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पीआ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द्यार्थ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एसपीएआरसी जीआईएएन एण्ड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तांग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ंप्यूट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विध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प्रज्ञा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नसीस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बी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शांतिभूष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ंका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(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खेल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टर्नशि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्रेडि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क्सपोर्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ा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नेटवर्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खरखाव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मन्वय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ंजीत 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इन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ऐड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त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थम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वर्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मुख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िजने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फॉर्मेटिक्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मित प्रभाक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ेटें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पीआ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 वैश्य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्रभारी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िक्ष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ंत्राल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र्देश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तंत्र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णतंत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जय सिंह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प्लाइड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ाइंसेज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पोब्रत लाहिड़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ीतिश भारद्वा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शुतोष मिश्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्रमोद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तन कुमार स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ित प्रभाक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धि 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जीव 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गीता 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ब्दुल्लाह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ब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क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र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ट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मंत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शव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स्टाफ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highlight w:val="darkGray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ाग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शरद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Pro.sharad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इलेक्ट्रॉनिक्स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और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कम्युनिकेश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इंजीनियरिंग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गोस्वाम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ीतेश पुरोहित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रजत कुमार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तांग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रेखा व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ूजा मिश्र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ुनील याद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न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मर नाथ याद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ुक्य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ांतिभूष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ौ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ांत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ंद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ूर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ा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ौ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ोड्डेपल्ल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थ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ूष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कर्मच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highlight w:val="darkGray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निय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वीन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ा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ूचन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प्रौद्योगिक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्यास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पम अग्र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ृजेन्द्र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िजय चौरसिय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ृष्ण प्रताप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ेंकटेशन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्रिलो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ं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हुल का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िभा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घोष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म्यदे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ैत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ोहम्म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बज्योति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जूमद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ंज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 w:ascii="Times New Roman" w:hAnsi="Times New Roman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गौरव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darkGray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दी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शरवान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मति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ेण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प्रबंध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ध्यय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धव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जयश्री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ज्ञ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त्कर्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ोय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न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दीप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highlight w:val="darkGray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री</w:t>
            </w:r>
            <w:r>
              <w:rPr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कुशल</w:t>
            </w:r>
            <w:r>
              <w:rPr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जूनियर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नियोजन प्रकोष्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ियोज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कुमार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ोग्रामिंग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r. Mithilesh Kumar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r. Prashant Kumar 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कौशल कुमार 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श्री नीरज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जा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मल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श्री वैभ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ाजीव कुमार भाटीय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जीत राम यादव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कि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धर्म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जय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दी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माणि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मर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ीतू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ियांश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ंकल्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ग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ृज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ज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राहु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परी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यंत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िस्व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डि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्वरू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ऐरन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नोह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कनिष्ठ 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एक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टो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जीव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अंशु रावत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भूपेश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क्रय 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बनर्ज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&amp;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संजय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ायसवाल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ुश्री रीतू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अशोक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ूनिय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्रवे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ुरस्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िवे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नाग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र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शुतोष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ुक्ल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ेटी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ी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ऑफिस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ली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स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मिश्र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तकनीकी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त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भ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र्म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मेश राय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गायत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्निय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अनूप वर्मा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क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ोध एण्ड विका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गौरव त्रिपाठी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ईडब्ल्यूडी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निल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भदौरिय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अभियंत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िश्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गिरी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त्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ानिक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चंद्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ी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रक्षण एवं उच्च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अंत कम्प्यूटिंग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योग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र्द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र्ग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कुमार याद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विनीत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प्रदीप मिश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्रदीप पाल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ूर्यकान्त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शैलेन्द्र शुक्ल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शिय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श साहू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पुस्तक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आर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जेन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र्वेश मिश्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अतुल त्रिपाठ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मनीषा सै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निशा मिश्र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केंद्र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ौशल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अशोक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प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ंक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ीति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चौध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इजह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िया पा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्लेस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नीशज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ठ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ैथोलॉज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भूष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ोएब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02124"/>
                <w:sz w:val="16"/>
                <w:sz w:val="16"/>
                <w:szCs w:val="16"/>
                <w:shd w:fill="FFFFFF" w:val="clear"/>
                <w:lang w:bidi="hi-IN"/>
              </w:rPr>
              <w:t>फिजियोथेरेपिस्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369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1), 2400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), 2337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रफराज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अहम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्यायामशाला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रिषद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रजत घोष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ट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विकेश त्रिपाठ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इशि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याम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ला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गुप्त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ुरुष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270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1), 270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 2), 270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), 270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4) 2707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ओडब्ल्यू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न्न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म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ाद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महिला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41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), 2418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शव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I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ृष्ण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ंड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य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क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सुरक्षा</w:t>
            </w:r>
            <w:r>
              <w:rPr>
                <w:bCs/>
                <w:color w:val="FFFFFF"/>
                <w:szCs w:val="21"/>
                <w:lang w:bidi="hi-IN"/>
              </w:rPr>
              <w:t xml:space="preserve"> 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चाल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जकुम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म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1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ल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दिन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मिश्र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3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ंज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9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ॉक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विज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श्चि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ूप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पा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ूर्व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लेक्च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थियेट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सेवाए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़ीरक्स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शास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 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ैंटी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कानेरवा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लां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बस्टेश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8"/>
                <w:sz w:val="18"/>
                <w:szCs w:val="16"/>
                <w:shd w:fill="FFFFFF" w:val="clear"/>
                <w:lang w:bidi="hi-IN"/>
              </w:rPr>
              <w:t>श्री राजेश मिश्र</w:t>
            </w:r>
            <w:r>
              <w:rPr>
                <w:color w:val="222222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ं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म्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ु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शाल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लिफ़ो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क्सचेंज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ंत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ूपी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डॉर्मिटो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ूड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्टिव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बैंक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विविध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ं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सएन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कायत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16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लिंदीपु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चें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ज़ारे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स्पताल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ंदौ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एनएमए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े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ो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ल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ंजा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ेशन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ग्निशम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्बुलें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ा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्रेवल्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डीएफ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डे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र्व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244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ुल्द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जें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स्कूल</w:t>
            </w:r>
            <w:r>
              <w:rPr>
                <w:rFonts w:ascii="Times New Roman" w:hAnsi="Times New Roman" w:cs="Times New Roman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FFFF"/>
                <w:lang w:bidi="hi-IN"/>
              </w:rPr>
              <w:t xml:space="preserve">/ </w:t>
            </w: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कॉले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ब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ी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परेट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56088716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616772164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र्ष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त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ंदि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ोसे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लेज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न्व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</w:t>
            </w:r>
            <w:r>
              <w:rPr>
                <w:rFonts w:ascii="Arial Unicode MS" w:hAnsi="Arial Unicode MS" w:eastAsia="Arial Unicode MS" w:cs="Arial Unicode MS"/>
                <w:color w:val="000000"/>
                <w:sz w:val="18"/>
                <w:sz w:val="18"/>
                <w:szCs w:val="16"/>
                <w:lang w:bidi="hi-IN"/>
              </w:rPr>
              <w:t>कॉले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मसीएआईप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द्वार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्वीकृत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स्पताल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िट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र्ट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ॉय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्ल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लो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35212101 &amp;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198292777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खेलगां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ब्ल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श्वविद्यालय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ॉस्पिटल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15347284 &amp;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मएनएनआई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नएएस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मफोर्डगंज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टरन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ु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आर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तन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ूंस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पीआरटीओय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फाफाम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cs="Mangal"/>
          <w:sz w:val="16"/>
          <w:sz w:val="16"/>
          <w:szCs w:val="16"/>
          <w:lang w:bidi="hi-IN"/>
        </w:rPr>
        <w:t>सं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ीआई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डायरेक्ट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नवर्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ायलिंग</w:t>
      </w:r>
      <w:r>
        <w:rPr>
          <w:rFonts w:cs="Mangal"/>
          <w:sz w:val="16"/>
          <w:szCs w:val="16"/>
          <w:lang w:bidi="hi-IN"/>
        </w:rPr>
        <w:t xml:space="preserve">) </w:t>
      </w:r>
      <w:r>
        <w:rPr>
          <w:rFonts w:cs="Mangal"/>
          <w:sz w:val="16"/>
          <w:sz w:val="16"/>
          <w:szCs w:val="16"/>
          <w:lang w:bidi="hi-IN"/>
        </w:rPr>
        <w:t>को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है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द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्सटेंश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जै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2025) </w:t>
      </w:r>
      <w:r>
        <w:rPr>
          <w:rFonts w:cs="Mangal"/>
          <w:sz w:val="16"/>
          <w:sz w:val="16"/>
          <w:szCs w:val="16"/>
          <w:lang w:bidi="hi-IN"/>
        </w:rPr>
        <w:t>कैंप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ह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ीएनट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ूप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े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र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र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।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mailto:pro.shipra@iiita.ac.in" TargetMode="External"/><Relationship Id="rId8" Type="http://schemas.openxmlformats.org/officeDocument/2006/relationships/hyperlink" Target="mailto:venkat@iiita.ac.in" TargetMode="External"/><Relationship Id="rId9" Type="http://schemas.openxmlformats.org/officeDocument/2006/relationships/hyperlink" Target="mailto:ssingh@iiita.ac.in" TargetMode="External"/><Relationship Id="rId10" Type="http://schemas.openxmlformats.org/officeDocument/2006/relationships/hyperlink" Target="mailto:Pro.sharad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mailto:msingh@iiita.ac.in" TargetMode="External"/><Relationship Id="rId18" Type="http://schemas.openxmlformats.org/officeDocument/2006/relationships/hyperlink" Target="mailto:pro.sumit@iiita.ac.in" TargetMode="External"/><Relationship Id="rId19" Type="http://schemas.openxmlformats.org/officeDocument/2006/relationships/hyperlink" Target="mailto:venkat@iiita.ac.in" TargetMode="External"/><Relationship Id="rId20" Type="http://schemas.openxmlformats.org/officeDocument/2006/relationships/hyperlink" Target="mailto:muneendra@iiita.ac.in" TargetMode="External"/><Relationship Id="rId21" Type="http://schemas.openxmlformats.org/officeDocument/2006/relationships/hyperlink" Target="mailto:anjaligautam@iiita.ac.in" TargetMode="External"/><Relationship Id="rId22" Type="http://schemas.openxmlformats.org/officeDocument/2006/relationships/hyperlink" Target="mailto:gauravs@iiita.ac.in" TargetMode="External"/><Relationship Id="rId23" Type="http://schemas.openxmlformats.org/officeDocument/2006/relationships/hyperlink" Target="mailto:tpo@iiita.ac.in" TargetMode="External"/><Relationship Id="rId24" Type="http://schemas.openxmlformats.org/officeDocument/2006/relationships/hyperlink" Target="mailto:mmishra@iiita.ac.in" TargetMode="External"/><Relationship Id="rId25" Type="http://schemas.openxmlformats.org/officeDocument/2006/relationships/hyperlink" Target="mailto:dispatch@iiita.ac.in" TargetMode="External"/><Relationship Id="rId26" Type="http://schemas.openxmlformats.org/officeDocument/2006/relationships/hyperlink" Target="mailto:rajit@iiita.ac.in" TargetMode="External"/><Relationship Id="rId27" Type="http://schemas.openxmlformats.org/officeDocument/2006/relationships/hyperlink" Target="mailto:dnshukla@iiita.ac.in" TargetMode="External"/><Relationship Id="rId28" Type="http://schemas.openxmlformats.org/officeDocument/2006/relationships/hyperlink" Target="mailto:jaisingh@iiita.ac.in" TargetMode="External"/><Relationship Id="rId29" Type="http://schemas.openxmlformats.org/officeDocument/2006/relationships/hyperlink" Target="mailto:abhisheksri@iiita.ac.in" TargetMode="External"/><Relationship Id="rId30" Type="http://schemas.openxmlformats.org/officeDocument/2006/relationships/hyperlink" Target="mailto:pro.brijesh@iiita.ac.in" TargetMode="External"/><Relationship Id="rId31" Type="http://schemas.openxmlformats.org/officeDocument/2006/relationships/hyperlink" Target="mailto:pro.priyanshu@iiita.ac.in" TargetMode="External"/><Relationship Id="rId32" Type="http://schemas.openxmlformats.org/officeDocument/2006/relationships/hyperlink" Target="mailto:pro.sankalp@iiita.ac.in" TargetMode="External"/><Relationship Id="rId33" Type="http://schemas.openxmlformats.org/officeDocument/2006/relationships/hyperlink" Target="mailto:ksaeron@iiita.ac.in" TargetMode="External"/><Relationship Id="rId34" Type="http://schemas.openxmlformats.org/officeDocument/2006/relationships/hyperlink" Target="mailto:pro.ekta@iiita.ac.in" TargetMode="External"/><Relationship Id="rId35" Type="http://schemas.openxmlformats.org/officeDocument/2006/relationships/hyperlink" Target="mailto:ar.sp@iiita.ac.in" TargetMode="External"/><Relationship Id="rId36" Type="http://schemas.openxmlformats.org/officeDocument/2006/relationships/hyperlink" Target="mailto:ramesh@iiita.ac.in" TargetMode="External"/><Relationship Id="rId37" Type="http://schemas.openxmlformats.org/officeDocument/2006/relationships/hyperlink" Target="mailto:girish@iiita.ac.in" TargetMode="External"/><Relationship Id="rId38" Type="http://schemas.openxmlformats.org/officeDocument/2006/relationships/hyperlink" Target="mailto:vineet@iiita.ac.in" TargetMode="External"/><Relationship Id="rId39" Type="http://schemas.openxmlformats.org/officeDocument/2006/relationships/hyperlink" Target="mailto:pro.suryakant@iiita.ac.in" TargetMode="External"/><Relationship Id="rId40" Type="http://schemas.openxmlformats.org/officeDocument/2006/relationships/hyperlink" Target="mailto:pro.angad@iiita.ac.in" TargetMode="External"/><Relationship Id="rId41" Type="http://schemas.openxmlformats.org/officeDocument/2006/relationships/hyperlink" Target="mailto:pro.shipra@iiita.ac.in" TargetMode="External"/><Relationship Id="rId42" Type="http://schemas.openxmlformats.org/officeDocument/2006/relationships/hyperlink" Target="mailto:vntripathi@iiita.ac.in" TargetMode="External"/><Relationship Id="rId43" Type="http://schemas.openxmlformats.org/officeDocument/2006/relationships/hyperlink" Target="mailto:izhar@iiita.ac.in" TargetMode="External"/><Relationship Id="rId44" Type="http://schemas.openxmlformats.org/officeDocument/2006/relationships/hyperlink" Target="mailto:subhash@iiita.ac.in" TargetMode="External"/><Relationship Id="rId45" Type="http://schemas.openxmlformats.org/officeDocument/2006/relationships/hyperlink" Target="mailto:suryaprakash@iiita.ac.in" TargetMode="External"/><Relationship Id="rId46" Type="http://schemas.openxmlformats.org/officeDocument/2006/relationships/hyperlink" Target="mailto:shantichandra@iiita.ac.in" TargetMode="External"/><Relationship Id="rId47" Type="http://schemas.openxmlformats.org/officeDocument/2006/relationships/hyperlink" Target="mailto:radhika@iiita.ac.in" TargetMode="External"/><Relationship Id="rId48" Type="http://schemas.openxmlformats.org/officeDocument/2006/relationships/hyperlink" Target="mailto:pooja@iiita.ac.in" TargetMode="External"/><Relationship Id="rId49" Type="http://schemas.openxmlformats.org/officeDocument/2006/relationships/hyperlink" Target="mailto:anjaligautam@iiita.ac.in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6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4-11-11T06:33:00Z</dcterms:modified>
  <cp:revision>5</cp:revision>
  <dc:subject/>
  <dc:title>Indian Institute of Information Technology</dc:title>
</cp:coreProperties>
</file>